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护理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23"/>
        <w:gridCol w:w="1559"/>
        <w:gridCol w:w="2268"/>
        <w:gridCol w:w="2213"/>
      </w:tblGrid>
      <w:tr>
        <w:trPr>
          <w:trHeight w:val="775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 请 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05" w:hRule="exac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   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</w:t>
            </w:r>
          </w:p>
          <w:p>
            <w:pPr>
              <w:pStyle w:val="Normal"/>
              <w:spacing w:lineRule="exact" w:line="480"/>
              <w:ind w:left="4788"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48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此栏由担任过班主任的申请人填写，包括曾担任班主任的时间、获得何种奖励、获得何种评价、所辅导班级取得哪些显著成绩等）</w:t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501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93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班主任工作的认识与工作设想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主管领导签字：      </w:t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4641" w:leader="none"/>
                <w:tab w:val="left" w:pos="504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8:00Z</dcterms:created>
  <dc:creator>番茄花园</dc:creator>
  <dc:description/>
  <cp:keywords/>
  <dc:language>en-US</dc:language>
  <cp:lastModifiedBy>gaogao</cp:lastModifiedBy>
  <cp:lastPrinted>2016-05-20T18:57:00Z</cp:lastPrinted>
  <dcterms:modified xsi:type="dcterms:W3CDTF">2019-05-26T14:15:00Z</dcterms:modified>
  <cp:revision>3</cp:revision>
  <dc:subject/>
  <dc:title>北京中医药大学基础医学院班主任聘任报名表</dc:title>
</cp:coreProperties>
</file>